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5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3-93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…,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86220002104274 от 21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2104274 от 21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2104274 от 21.02.2024 года по делу об административном правонарушении вступило в законную силу 03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5242014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